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165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5-000310-71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3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кционерного Общества "Группа страховых компаний "Югория" к Ашурматову Достону Маршабовичу о взыскании убытков в порядке регресса в сумме 23100,00 рублей, расходов по уплате государственной пошлины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кционерного Общества "Группа страховых компаний "Югория" к Ашурматову Достону Маршабовичу о взыскании убытков, в порядке регресса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Ашурматова Достона Маршабовича (паспорт иностранного государства № </w:t>
      </w:r>
      <w:r>
        <w:rPr>
          <w:rStyle w:val="CatExternalSystemDefinedgrp1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кционерного Общества "Группа страховых компаний "Югория" (ИНН8601023568) в счет возмещения убытков, причиненных дорожно-транспортным происшествием, в порядке регресса в 23100,00 рублей, расходы по уплате государственной пошлины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 апрел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165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3rplc11">
    <w:name w:val="cat-ExternalSystemDefined grp-13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